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 марта – Международный день борьбы с наркомани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блема наркомании является одной из наиболее актуальных как для здравоохранения, так и для всего общества в целом. Это обусловлено тяжелыми медицинскими и социальными последствиями употребления психоактивных веществ, среди которых на первом месте находится деградация личности. Ряд наркотиков способен сформировать наркоманию после одного-двух случаев употребления. По самым скромным оценкам, 3-4 процента населения Земли в мире употребляют наркот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итывая важность проблемы, Генеральная Ассамблея ООН в 1987 г. провозгласила 1 март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еждународным днем борьбы с наркоманией и незаконным оборотом наркот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 Наркомания толкает «потерявших себя» на преступления и оказывает влияние практически на все стороны нашей жизн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едицинские последствия употребления наркотиков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витие психической и физической зависим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ражение центральной нервной системы (снижение памяти, внимания, интеллектуальных способностей, нарушение мыслительной деятельности, координации движений, речи, режима сна, эмоций и др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сихические нарушения различной степени тяжести вплоть до психоза и полного распада личности (шизофрении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ражение органов и систем всего организм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авление, передозировка, смерт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Психологические последствия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разрушение личности, равнодушие к собственной жизни, своему будущему и близким людям, ослабление воли и доминирование наркотика как единственной ценности в жизн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Социальные последствия:</w:t>
      </w:r>
      <w:r>
        <w:rPr>
          <w:rFonts w:cs="Times New Roman" w:ascii="Times New Roman" w:hAnsi="Times New Roman"/>
          <w:i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разрушение социальных связей, потеря друзей, семьи, учебы, работы, запрет на некоторые виды профессиональной деятельности, ограничения в получении специальности, невозможность вождения транспорта, привлечение к административной, уголовной ответ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Жертвами наркомании могут стать практически все, но в большей степени это касается молодых людей. Пристрастие к наркотикам оборачивается трагедией для самих наркоманов, горем для их родственников и массой серьезных проблем для окружающи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одителям стоит насторожится, если они заметили признаки, которые многие считают вполне нормальными для подростка, но это совсем не так. </w:t>
      </w:r>
      <w:r>
        <w:rPr>
          <w:rFonts w:cs="Times New Roman" w:ascii="Times New Roman" w:hAnsi="Times New Roman"/>
          <w:sz w:val="30"/>
          <w:szCs w:val="30"/>
        </w:rPr>
        <w:t>Вот он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растающая скрытность ребенка (возможно, без ухудшения отношений с родителями), сопровождающаяся учащением и увеличением времени «гуляний», у него падает интерес к учебе или к привычным увлечениям и хобби, родители узнают о прогулах школьных занятий, снижается успеваемос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стут финансовые запросы, и подросток активно ищет пути их удовлетворения (из дома пропадают деньги и ценные вещ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появляются новые подозрительные друзья и поведение старых приятелей становится подозрительным (разговоры с ними ведутся шепотом, непонятными фразами или в уединении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строение часто меняется по непонятным причинам и не соответствует ситу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ризнаки появления наркоман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инные рукава одежды, независимо от погоды и обстанов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естественно узкие или широкие зрачки независимо от освещ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ешенный взгляд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асто неряшливый вид, сухие волосы, отекшие кисти рук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внятная, «растянутая» реч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уклюжие и замедленные движения при отсутствии запаха алкоголя изо р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явное стремление избегать встреч с представителями влас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дражительность, резкость и непочтительность в ответах на вопрос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ы от укол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учшая защита от последствий потребления наркотиков – отказ от первой пробы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сли употребление наркотика все же было допущено, важно вовремя оценить масштаб угрозы и своевременно обратиться за помощью! Врачи-специалисты проконсультируют и определят методы воздействия на ситуацию, смогут оказать наркологическую помощ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 консультативной помощью и лечением ОБРАЩАЙТЕСЬ (МОЖНО АНОНИМНО) к врачу-наркологу по месту вашего жительства или в учреждение здравоохранения «Минский областной клинический центр «Психиатрия-наркология»: г.Минск, ул. П. Бровки, 7; сайт: </w:t>
      </w:r>
      <w:r>
        <w:rPr>
          <w:rFonts w:cs="Times New Roman" w:ascii="Times New Roman" w:hAnsi="Times New Roman"/>
          <w:sz w:val="30"/>
          <w:szCs w:val="30"/>
        </w:rPr>
        <w:t>www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mokc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</w:rPr>
        <w:t>by</w:t>
      </w:r>
      <w:r>
        <w:rPr>
          <w:rFonts w:cs="Times New Roman" w:ascii="Times New Roman" w:hAnsi="Times New Roman"/>
          <w:sz w:val="30"/>
          <w:szCs w:val="30"/>
          <w:lang w:val="ru-RU"/>
        </w:rPr>
        <w:t>; запись на прием проводится по телефонам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8(017) 331-90-64, +375(29) 101-73-73, +375(29) 774-66-59.</w:t>
      </w:r>
    </w:p>
    <w:p>
      <w:pPr>
        <w:pStyle w:val="Normal"/>
        <w:shd w:fill="FFFFFF" w:val="clear"/>
        <w:spacing w:lineRule="auto" w:line="240" w:before="300" w:after="300"/>
        <w:jc w:val="right"/>
        <w:rPr>
          <w:rFonts w:ascii="Times" w:hAnsi="Times" w:eastAsia="Times New Roman" w:cs="Times"/>
          <w:color w:val="000000"/>
          <w:sz w:val="30"/>
          <w:szCs w:val="30"/>
        </w:rPr>
      </w:pPr>
      <w:r>
        <w:rPr>
          <w:rFonts w:eastAsia="Times New Roman" w:cs="Cambria" w:ascii="Cambria" w:hAnsi="Cambria"/>
          <w:color w:val="000000"/>
          <w:sz w:val="30"/>
          <w:szCs w:val="30"/>
        </w:rPr>
        <w:t>Источник</w:t>
      </w:r>
      <w:r>
        <w:rPr>
          <w:rFonts w:eastAsia="Times New Roman" w:cs="Times" w:ascii="Times" w:hAnsi="Times"/>
          <w:color w:val="000000"/>
          <w:sz w:val="30"/>
          <w:szCs w:val="30"/>
        </w:rPr>
        <w:t>:</w:t>
      </w:r>
      <w:hyperlink r:id="rId2">
        <w:r>
          <w:rPr>
            <w:rStyle w:val="InternetLink"/>
            <w:rFonts w:eastAsia="Times New Roman" w:cs="Times" w:ascii="Times" w:hAnsi="Times"/>
            <w:color w:val="3E8CD4"/>
            <w:sz w:val="30"/>
            <w:szCs w:val="30"/>
          </w:rPr>
          <w:t>gigiena.minsk-region.by</w:t>
        </w:r>
      </w:hyperlink>
    </w:p>
    <w:p>
      <w:pPr>
        <w:pStyle w:val="Normal"/>
        <w:shd w:fill="FFFFFF" w:val="clear"/>
        <w:spacing w:lineRule="auto" w:line="240" w:before="300" w:after="300"/>
        <w:jc w:val="right"/>
        <w:rPr>
          <w:rFonts w:ascii="Times" w:hAnsi="Times" w:eastAsia="Times New Roman" w:cs="Times"/>
          <w:color w:val="000000"/>
          <w:sz w:val="30"/>
          <w:szCs w:val="30"/>
        </w:rPr>
      </w:pPr>
      <w:r>
        <w:rPr>
          <w:rFonts w:eastAsia="Times New Roman" w:cs="Times" w:ascii="Times" w:hAnsi="Times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300" w:after="300"/>
        <w:jc w:val="right"/>
        <w:rPr>
          <w:rFonts w:ascii="Times" w:hAnsi="Times" w:eastAsia="Times New Roman" w:cs="Times"/>
          <w:color w:val="000000"/>
          <w:sz w:val="30"/>
          <w:szCs w:val="30"/>
        </w:rPr>
      </w:pPr>
      <w:r>
        <w:rPr>
          <w:rFonts w:eastAsia="Times New Roman" w:cs="Times" w:ascii="Times" w:hAnsi="Times"/>
          <w:color w:val="000000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textuppercase">
    <w:name w:val="uk-text-upper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iena.minsk-region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7:00Z</dcterms:created>
  <dc:creator>User</dc:creator>
  <dc:description/>
  <cp:keywords/>
  <dc:language>en-US</dc:language>
  <cp:lastModifiedBy>User</cp:lastModifiedBy>
  <cp:lastPrinted>2025-02-27T17:19:00Z</cp:lastPrinted>
  <dcterms:modified xsi:type="dcterms:W3CDTF">2025-02-27T14:20:00Z</dcterms:modified>
  <cp:revision>1</cp:revision>
  <dc:subject/>
  <dc:title/>
</cp:coreProperties>
</file>